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Effective:_____________________                          Date Submitted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</w:t>
      </w:r>
      <w:r>
        <w:rPr/>
        <w:t>Date Received 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</w:t>
      </w:r>
      <w:r>
        <w:rPr/>
        <w:t>By 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APPLICATION FOR REMODEL/DESIGN REVIEW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CAREFREE SHADOW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u w:val="single"/>
        </w:rPr>
        <w:t>Refer to CC&amp;R’s for complete Requireme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 applications for changes to the exterior of your residence (including repainting your home) must be submitted to the Architectural Control Committee for approval according to the Guidelines/Use Restrictions of your Association. Please submit this application with all the required attachments to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0" w:name="_Hlk70955367"/>
      <w:bookmarkEnd w:id="0"/>
      <w:r>
        <w:rPr/>
        <w:t>Glenn Mille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1" w:name="_Hlk70955407"/>
      <w:bookmarkEnd w:id="1"/>
      <w:r>
        <w:rPr/>
        <w:t>Architectural Control Committe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2" w:name="_Hlk70955367"/>
      <w:bookmarkStart w:id="3" w:name="_Hlk70955407"/>
      <w:bookmarkEnd w:id="2"/>
      <w:bookmarkEnd w:id="3"/>
      <w:r>
        <w:rPr/>
        <w:t>Carefree Shadows Homeowners Associat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. O. Box 312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refree, AZ 85377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Owner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ling Address of Owner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y____________________   State__________  Zip________  Phone(_____)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bdivision Lot #________  Street Address of Lot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undersigned hereby submits its Application for Remodel/Design Review to the Architectural Control Committee and the Board of Directors of the Carefree Shadows Homeowners Association for review and approval of the following item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Painting of residence _____ Outer building _____ Walls/fen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Addition of ______________________________ to/on the residence (buildi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Addition of ______________________________ to/on the lot (property/lan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Installation of a pool/sp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Other 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ge 2 of 2                                                                        Application for Remodel/Design Review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Carefree Shadows Homeowners Association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ached please find plans and/or specifications of the above marked items for application, which includes (if appropriate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 Dimensions                        _______________Color Samples (brush o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</w:t>
      </w:r>
      <w:r>
        <w:rPr/>
        <w:t>(Height, width, length)                                   minimum size is (8” x 8”) f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House Color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 Drawings                           _______________ Color Sample for t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 Samples of material          _______________ Property plat (required f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ools, buildings, fences, etc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 Person doing installation/work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_______________ $300 review fee enclosed. (Full set of construction drawings for new homes). </w:t>
      </w:r>
      <w:r>
        <w:rPr>
          <w:b/>
          <w:bCs/>
          <w:color w:val="FF0000"/>
        </w:rPr>
        <w:t xml:space="preserve">NOTE: PLEASE CONTACT ARCHITECTURAL CONTROL COMMITTEE      CHAIRMAN GLENN MILLER FOR </w:t>
      </w:r>
      <w:r>
        <w:rPr>
          <w:b/>
          <w:bCs/>
          <w:color w:val="FF0000"/>
          <w:u w:val="single"/>
        </w:rPr>
        <w:t>ADDITIONAL</w:t>
      </w:r>
      <w:r>
        <w:rPr>
          <w:b/>
          <w:bCs/>
          <w:color w:val="FF0000"/>
        </w:rPr>
        <w:t xml:space="preserve"> APPLICATION FORMS THAT MUST BE INCLUDED WITH YOUR REVIEW FE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 $150 review fee enclosed. (Full set of construction drawings for all above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</w:t>
      </w:r>
      <w:r>
        <w:rPr/>
        <w:t xml:space="preserve">ground building structures and additions including swimming pools, spas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</w:t>
      </w:r>
      <w:r>
        <w:rPr/>
        <w:t>guesthouses and garage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 $100 review fee enclosed. (Drawings are required for driveways, walls, patio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</w:t>
      </w:r>
      <w:r>
        <w:rPr/>
        <w:t>pads and extensions of all flat surface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 NO FEE required when repainting or re-roof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understand that if I do not provide the required information, fees and/or samples my application will not be approv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ATURE: ______________________________          DATE: 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INT NAME: 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(____)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T#: 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FF"/>
        <w:sz w:val="32"/>
      </w:rPr>
      <w:t>CAREFREE SHADOWS HOMEOWNERS ASSOCIATION</w:t>
    </w:r>
  </w:p>
  <w:p>
    <w:pPr>
      <w:pStyle w:val="Header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PO BOX 6183</w:t>
    </w:r>
  </w:p>
  <w:p>
    <w:pPr>
      <w:pStyle w:val="Header"/>
      <w:tabs>
        <w:tab w:val="center" w:pos="4320" w:leader="none"/>
        <w:tab w:val="center" w:pos="4680" w:leader="none"/>
        <w:tab w:val="left" w:pos="8175" w:leader="none"/>
        <w:tab w:val="right" w:pos="8640" w:leader="none"/>
      </w:tabs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ab/>
      <w:t>CAREFREE, AZ 85377</w:t>
      <w:tab/>
    </w:r>
  </w:p>
  <w:p>
    <w:pPr>
      <w:pStyle w:val="Header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 xml:space="preserve">PHONE 480-575-8032     EMAIL </w:t>
    </w:r>
    <w:hyperlink r:id="rId1">
      <w:r>
        <w:rPr>
          <w:rStyle w:val="InternetLink"/>
          <w:b/>
          <w:bCs/>
          <w:sz w:val="32"/>
        </w:rPr>
        <w:t>cfdmiller@aol.com</w:t>
      </w:r>
    </w:hyperlink>
  </w:p>
  <w:p>
    <w:pPr>
      <w:pStyle w:val="Header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WEBSITE carefreeshadowshoa.org</w:t>
    </w:r>
  </w:p>
  <w:p>
    <w:pPr>
      <w:pStyle w:val="Header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__________________________________________________________</w:t>
    </w:r>
  </w:p>
  <w:p>
    <w:pPr>
      <w:pStyle w:val="Head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fdmille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50:00Z</dcterms:created>
  <dc:creator>Michelle</dc:creator>
  <dc:description/>
  <cp:keywords/>
  <dc:language>en-US</dc:language>
  <cp:lastModifiedBy>cfdmiller@aol.com</cp:lastModifiedBy>
  <cp:lastPrinted>2021-05-03T17:48:00Z</cp:lastPrinted>
  <dcterms:modified xsi:type="dcterms:W3CDTF">2021-05-04T00:50:00Z</dcterms:modified>
  <cp:revision>2</cp:revision>
  <dc:subject/>
  <dc:title>______________________________________________________________________________</dc:title>
</cp:coreProperties>
</file>